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enlist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ögel (33 Art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urdus meru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stel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tacilla al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ukehl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uscinia svec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ume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us caerule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ngrasmüc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ylvia commun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tengrasmüc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ylvia bor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da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mberiza citrinel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ug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ser ans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urei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rdea cine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bit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anellus vanell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tta europa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hlmei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us maj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mor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halacrocorax carb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ku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uculus canor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usebuss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teo bute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eldros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urdus philomel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nchsgrasmüc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ylvia atricapil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tiga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uscinia megarhynch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g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lopochen aegyptiac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iolus oriol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enkrä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rvus corone cor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uchschwal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irundo rust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ra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mberiza schoenicl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rwei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rcus aeruginos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dros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urdus philomel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rnus vulgar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eglit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rduelis carduel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ck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s platyrhynch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chhuh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llinula chlorop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ichrohrsän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rocephalus scirpace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mfal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lco tinnuncul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teltau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eptopelia turt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cholderdros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urdus pilar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ohre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sio ot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ergtau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chybaptus ruficoll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ugetiere (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amrat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ndatra zibethic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sche (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stachliger Stich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sterosteus aculeat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hibien (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serfrosch-Komple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na kl. esculenta / Rana lesson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k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bellen (9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trote Heidelib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Sympetrum sanguine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lib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tycnemis pennip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änderte Prachtlib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alopteryx splende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e Königslib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nax impera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e Pechlib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chnura elega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er Blaupfe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thetrum cancell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feisenazurjungf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oenagrion puel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tbau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bellula depres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üdlicher Blaupfe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rthetrum brunne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gfalter (6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Vanessa atalan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es Ochsenau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niola jur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ines Wiesenvögel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enonympha pamphil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hlweiß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ieris brassic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sweiß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rtogeia nap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achbrettfal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Melanargia galath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uschrecken (6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uner Grashüpf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horthippus brunne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er Grashüpf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horthippus parallel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e Goldschrec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ysochraon disp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ßes grünes Heupfe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ttigonia viridissi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flüglige Schwertschrec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nocephalus discol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esels Beißschrec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etrioptera roese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chiedene Insekten (10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isensackkäf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lytra laeviuscu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rpunkt-Ameisenblattkäf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lytra quadripunct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er Ohrwu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rficula auricula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igbie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pis mellife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ifenwan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aphosoma line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rfli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milie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Tephritid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ckmüc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lang w:val="de-DE"/>
              </w:rPr>
            </w:pPr>
            <w:r>
              <w:rPr>
                <w:b w:val="false"/>
                <w:i/>
                <w:lang w:val="de-DE"/>
              </w:rPr>
              <w:t>Familie Chironomida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tagsfli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etis rhoda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cherfli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ydropsyche spe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fenfli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loromya formo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nnen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Krabbenspi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isumenops tricuspidat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istspi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isaura mirabil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morkreuzspi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ranaeus marmorat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nstige Gruppen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chlammröhrenwu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ubifex spe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flohkreb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ammarus pule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fühlerige Schnauzenschnec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thynia tentaculat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22:00Z</dcterms:created>
  <dc:creator>Mitarbeiter</dc:creator>
  <dc:description/>
  <dc:language>en-US</dc:language>
  <cp:lastModifiedBy>.</cp:lastModifiedBy>
  <dcterms:modified xsi:type="dcterms:W3CDTF">2005-07-26T17:22:00Z</dcterms:modified>
  <cp:revision>3</cp:revision>
  <dc:subject/>
  <dc:title>Vögel</dc:title>
</cp:coreProperties>
</file>